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</w:t>
      </w:r>
    </w:p>
    <w:p>
      <w:pPr>
        <w:pStyle w:val="Titl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hanging="0"/>
        <w:jc w:val="left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Додаток  1 </w:t>
      </w:r>
      <w:r>
        <w:rPr>
          <w:sz w:val="24"/>
          <w:lang w:val="ru-RU"/>
        </w:rPr>
        <w:t xml:space="preserve">                                                                              </w:t>
        <w:tab/>
        <w:tab/>
        <w:tab/>
        <w:tab/>
        <w:tab/>
        <w:tab/>
        <w:tab/>
      </w:r>
    </w:p>
    <w:p>
      <w:pPr>
        <w:pStyle w:val="Title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itle"/>
        <w:ind w:hanging="0"/>
        <w:jc w:val="left"/>
        <w:rPr>
          <w:sz w:val="24"/>
        </w:rPr>
      </w:pPr>
      <w:r>
        <w:rPr>
          <w:sz w:val="24"/>
          <w:lang w:val="ru-RU"/>
        </w:rPr>
        <w:tab/>
        <w:tab/>
        <w:tab/>
        <w:tab/>
        <w:tab/>
        <w:tab/>
        <w:t>СПИСОК</w:t>
        <w:tab/>
        <w:tab/>
        <w:tab/>
        <w:tab/>
        <w:tab/>
      </w:r>
      <w:r>
        <w:rPr>
          <w:sz w:val="24"/>
        </w:rPr>
        <w:t xml:space="preserve">                                                               </w:t>
      </w:r>
      <w:r>
        <w:rPr>
          <w:sz w:val="24"/>
          <w:lang w:val="ru-RU"/>
        </w:rPr>
        <w:t xml:space="preserve">                                             </w:t>
      </w:r>
      <w:r>
        <w:rPr>
          <w:sz w:val="24"/>
        </w:rPr>
        <w:t xml:space="preserve">                                            </w:t>
      </w:r>
    </w:p>
    <w:p>
      <w:pPr>
        <w:pStyle w:val="Normal"/>
        <w:ind w:firstLine="14"/>
        <w:jc w:val="center"/>
        <w:rPr>
          <w:b/>
          <w:b/>
          <w:bCs/>
          <w:i/>
          <w:i/>
          <w:smallCaps/>
          <w:lang w:val="uk-UA"/>
        </w:rPr>
      </w:pPr>
      <w:r>
        <w:rPr>
          <w:b/>
          <w:bCs/>
          <w:i/>
          <w:smallCaps/>
          <w:lang w:val="uk-UA"/>
        </w:rPr>
        <w:t xml:space="preserve">ГРОМАДЯН, ЯКІ ПЕРЕБУВАЮТЬ НА КВАРТИРНОМУ ОБЛІКУ </w:t>
      </w:r>
    </w:p>
    <w:p>
      <w:pPr>
        <w:pStyle w:val="Normal"/>
        <w:ind w:firstLine="14"/>
        <w:jc w:val="center"/>
        <w:rPr>
          <w:b/>
          <w:b/>
          <w:bCs/>
          <w:i/>
          <w:i/>
          <w:smallCaps/>
          <w:lang w:val="uk-UA"/>
        </w:rPr>
      </w:pPr>
      <w:r>
        <w:rPr>
          <w:b/>
          <w:bCs/>
          <w:i/>
          <w:smallCaps/>
          <w:lang w:val="uk-UA"/>
        </w:rPr>
        <w:t>ПРИ ВИКОНАВЧОМУ КОМІТЕТІ СТАРОКОСТЯНТИНІВСЬКОЇ МІСЬКОЇ РАДИ</w:t>
      </w:r>
    </w:p>
    <w:p>
      <w:pPr>
        <w:pStyle w:val="Normal"/>
        <w:ind w:firstLine="14"/>
        <w:jc w:val="center"/>
        <w:rPr>
          <w:b/>
          <w:b/>
          <w:bCs/>
          <w:i/>
          <w:i/>
          <w:smallCaps/>
          <w:lang w:val="uk-UA"/>
        </w:rPr>
      </w:pPr>
      <w:r>
        <w:rPr>
          <w:b/>
          <w:bCs/>
          <w:i/>
          <w:smallCaps/>
          <w:lang w:val="uk-UA"/>
        </w:rPr>
        <w:t>(загальна черга)</w:t>
      </w:r>
    </w:p>
    <w:p>
      <w:pPr>
        <w:pStyle w:val="Normal"/>
        <w:ind w:firstLine="1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1280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60"/>
        <w:gridCol w:w="1502"/>
        <w:gridCol w:w="8"/>
        <w:gridCol w:w="4253"/>
        <w:gridCol w:w="172"/>
        <w:gridCol w:w="1399"/>
        <w:gridCol w:w="45"/>
        <w:gridCol w:w="1394"/>
        <w:gridCol w:w="4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чер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справи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-батьков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Дата взяття на квартирний облі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410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к Таміл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4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0.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упан Василь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амчук Ган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2.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ічєв Олександр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4.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нич Ганафа Севастья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8.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латовська Світлан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темчук Людмила Федот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2.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урпалюк Ніні Ант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2.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тківська Зо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2.7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410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 Ган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.01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ькач Леонті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.03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ижняк Федора Гнат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.03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атюк Володимир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3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 Сергій Гео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4.04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ехіна Оле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4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ркулова Олександра Кузь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5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ліпецька Надія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0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410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вура Нін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0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сельова Любов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годіна Валентина Пав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1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йка Марі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1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ков Олександр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1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воручко Степан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апюк Над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асимчук Василь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410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ска Євгена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ик Степан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4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гоша Галина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4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валов Ів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6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цик Василь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6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даренко Тетя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7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енська Єфросинія Макс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7.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унько Олексій Фед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410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бельцева Гал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нчик Андрій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4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пчук Володими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4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0</w:t>
            </w:r>
            <w:r>
              <w:rPr>
                <w:bCs/>
                <w:lang w:val="en-US"/>
              </w:rPr>
              <w:t>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цька Ніна Костянти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.06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ченко Марія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.07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юк Натал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9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щук Раїса Андрії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9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панова Мар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9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лавська Віра Тод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11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410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тунська Катерина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11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скальчук Оле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корський Віктор Каз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юк Тетя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авинська Гали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йдан Віктор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1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Віра Герас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1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єва Ган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3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ляк Анатол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410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алка Євген Пав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иль Марія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ькова Ольг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5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инський Анатолій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5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абач Леонід Сем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6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леніна Ган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атюк Світлан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вінський Йосип Вяче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0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валюк Володимир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11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410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ентєв Олександр Бори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11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ський Олександр Стані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адчук Петро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1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оз Тетя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1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рсова Гал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1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асюк Людмил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2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діль Вір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2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тун Олександр Матв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2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чук Євге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орчук Ніні Гордії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ова Людмила Геннад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чук Віктор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цалюк Людмил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цалюк Іван Кири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пенко Анатолій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5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язнова Юл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5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убєв Іван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5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имчук Марія Кузь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5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юк Порфирій Як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5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чук Тетяна Т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5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влова Олександр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6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арєва Ольг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6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омієць Віталій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6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Валент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7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нзбург Тетян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7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шкевич Гали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7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ченко Раїса Стані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7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дар Володимир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7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хманюк Ольг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7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рєва Валентина Бори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7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юк Ольг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8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лик Ів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юк Над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0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мчик Лідія Кл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атюк Ган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чарук Оле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кітюк Микола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ирєва Євге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ротюк Дмитро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ребельна Оле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ка Ір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2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инська Ларис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2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мчук Клавд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8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штипер Ольга Тро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1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огуб Григо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1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илипчук Світла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1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натюк Антоні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1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ова Валент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2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строса Марія Терент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2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дійчук Олександр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2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сєка Оле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2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кун Тетя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кова Надія Іл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ончук Василь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ова Надія Пав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аєв Петро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4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пенюк Надія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4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ильова Марія Гео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4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ицька Гал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5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овйов Володимир Фед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6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іцький Вікто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6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емчук Ярослав Богд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6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штик Надія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6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ровська Валенти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7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ліма Ганна Анан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7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в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7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вренюк Ган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8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3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ук Володими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алюк Ан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10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юк Володимир Всеволо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юк Микола Як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1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енко Алла Ю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1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мляна Натал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2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осов Микола Валенти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2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жник Микола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3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овенко Володими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5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орєва Валентина Миколаїв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5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цюк Микола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6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Любов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6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раєвський Вікто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6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чук Ніна Пав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6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ар Марія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7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дорук Лідія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8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біцька Тамар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8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к Гали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8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иченко Катер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9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днічук Петро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9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тіна Наталія Костянти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ржичок Ніна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8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ськова Ніл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1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іфанцова Ган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ховська Євгенія Тро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ховський Володимир Іллі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ман Тетяна Шик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юсарчук Яніна Фелік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ик Віталій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люк Марія Ю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3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енчук Лариса Іполіт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3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ліна Тамар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3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льник Костянтин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3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знєцов Ю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липчук Людмила Фед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бенко Олександр Сем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дибура Віра Авра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писта Ніна Тро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цеял Людмила Євге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юк Любов Пав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онюк Віктор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фрійчук Микола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4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нцковська Віт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5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нозюк Ганна Макс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5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ченко Костянтин Бори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.06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орчук Микола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.06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колін Володимир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7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щук Варвар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7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ячук Марія Ром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7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чар Валенти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7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Михайло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7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да Олег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7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фьодов Дмитро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7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льова Вір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8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змірук Марія Тимоф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9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ець Тетя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9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ховська Анастасія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9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всюкова Євген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9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ма Григорій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9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рова Віра Єрга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9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ць Григорій Йосип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0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ревич Петро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0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ернюк Наталія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0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інська Тетяна Франц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0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літа Валентина Євге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.11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вчук Віктор Лаврент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.11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борський Олександ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1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чук Валенти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1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ящук Борис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арук  Віталій Тимоф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штик Катер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блик Людмил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ндак Валентина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цюк Андр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муровська Людвига Людвиг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батюк Павло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1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дькін Лев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2.8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янська Ганна Самі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ік Валентина Тро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пнічний Сергій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щук Микола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Зоя Як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дков Юр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2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днік Валент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ильський Віктор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анюк Валерій Прокоп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3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Микола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3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Ю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 Над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дрик Олександр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вканич Полі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дибура Надія Василівна</w:t>
            </w:r>
          </w:p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їка Анатол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штик Ні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ченко Катери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/1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влюк Любов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4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галюк Марія Никиф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5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чок Володимир Феодо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5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х Світлана Митроф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ховська Олена Віта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7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анова Зінаїда Пав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7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ушевська Галина Франц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7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бенко Світла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7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щун Ольг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7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ибко Ларис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8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блінська Тетя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8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упан Людмил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8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ельнюк Дмитро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8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аренець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8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сюк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9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илюк Василь Оверк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9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стипанюк Мар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9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березний Володими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9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ячук Людмила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0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нарик Ларис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0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ухно Окса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0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ербак Інн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0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щук Людмил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0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ищикова Лариса Мир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0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цьков Василь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10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атущик Станіслав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хонок Ольг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галюк Наталія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зун Василь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нів Галин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рока Валент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динат Василь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2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адчук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12.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нчишина Людмил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ивка Світлана Яро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к Катер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бьодкін Анато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акайчук Микола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ласюк Віталій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калюк Людмил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конова Таїсія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нківська Ольга Євге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нська Марія Рости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пуга Світл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вренюк Ір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вчук Михайло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рченюк Георгій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дебура Юлія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ка Людмила Едуар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цешина Вір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бульський Леонтій Ада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іяш Неоніла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годарна Тетя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аз Людвиг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чук Валентин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бунько Леонід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цієвська Світл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кова Лід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єрєва Катер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ьнюк Серг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лотенко Наталія Вікент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амчук Гал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ьєва Жанна Фед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хонська Ольг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5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остюк Євдокія Ю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5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ська Тетя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5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ргуєва Ні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5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вченко Любов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5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ачук Ганна Заха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6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йдан Людмил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6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тар Володимир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6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щук Андрій Анто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6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менко Василь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6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тюк Людмил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7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ронюк Валентин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7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євський Юр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7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калюк Володими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7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елюх Над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8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гоміна Мар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8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орчук Любов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8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ов Тетя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8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юз Ліл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8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натюк Микола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Наталія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ленко Марія Фот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ловенко Оле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гомін Михайло Матв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бедацька Валент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цюк Сергій Пана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юк Віра Фелік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тюк Лі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ркулов Кумир Мірзагаліє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ук Світлана Ю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лєтнікова Катерин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огрін Петро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дрик Натал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0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маляна Марія Олександрів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0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ханська Тетя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0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зюба Володимир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анюк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хомова Ганна Йосип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щук Гал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2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щук Віктор Йосип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ремета Ірина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янюк Валент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динат Володимир Фед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х Любов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жук Гал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Ірин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шкевич Василь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зьміна Над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вк Окса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нюк Серг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11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зірова Тетя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чук Любов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ьчук Олег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єнна Тамар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рман Тіна Іцко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зіцька Галин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упська Людмил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дяківська Ольга Дем’я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сенюк Микола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абон Олександр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дішевська Зінаїд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кула Василь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темчук Олексій Мефод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зуренко Анатолій Микит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2.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кончук Микола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ончикова Тетя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щук Борис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балюк Вікто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оров Віктор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ямець Вікто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вець Григор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юк Алл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внича Надія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ков Анатол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чинська Любов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іпчук Натал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люк Володими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ляр Соломон Цвя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тар Леоніда Бори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имюк Ні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вак Тетя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ир”єва Людмила Ю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чук Галина Тро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воздєва Ган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микова Тетя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дійчук Марія Тих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бедь Галина Кіндрат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ік Зінаїда Прокоп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жухар Світл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урик Анато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янюк Юрій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год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Вікто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алка Микола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бравий Микола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имчук Мар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женюк Віктор Євг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сяцька Ніна Карп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чук Катер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пець Гал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3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кун Гал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4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вінова Марія Стеф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4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хранська Людмила Фед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4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цалюк Світла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5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ей Мойсей Бори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5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ц Лес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5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кшань Олекс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5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итрук Василь Тихо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5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шик Володими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5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липчук Марія Костянти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6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иков Андрій Геннад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6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елбіцька Надія Семе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6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юк Валент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6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люк Євгеній В’ячеслав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6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тун Раїс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6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ценко Андрій Пав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6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іна Валент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6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балюк Іван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6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пріянова Любов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бнікова Євгена Тих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8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вюк Лід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8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лик Любов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8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ченко Зоя Як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8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тар Володимир Феоф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8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інова Ольг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8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ко Анатолій Лаврент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8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ндлер Борук Ше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9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бкова Ларис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9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ук Гал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9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кавчук Анатол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ін Вячеслав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сат Олександ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цюк Іго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щенкова Віра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чан Наталія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инарик Ольга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асюк Микола Терент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чук Зоя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овий Василь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калов Іван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ик Гал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зьміна Людмил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льчук Ольг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илюк Світлана Гео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цюк Оле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Вале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мельовський Леонід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чак Валент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ляда Євге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убович Микола Костянти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игорчук Олександр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ченко Тетяна Пав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ревич Любов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1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чук Ганна Ю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жа Галин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очай Тетяна Ант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ман Наталія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лець Борис Стах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зур Микола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юк Антоніна Наза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абаш Лідія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било Тетяна Гео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улов Володимир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аркова Нін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штан Вікто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манчук Вітал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зурчук Олекс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ько Антоні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сейчук Іван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сніцький Станіслав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2.9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ик Марія Тро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галюк Петро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енюк Анастасія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цюк Ганна Фед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осова Валент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итюк Олег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кар Олександ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одовський Станіслав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чкур Серг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инкіна Валентина Костянти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робйова Валент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авова Таїсія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цюк Оле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итюк Василь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имчук Ів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пюк Микола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цюра Ярослав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ремета Тамар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атюк Леонід Ада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4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ябов Валер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4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шеничний Олег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4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ащук Ольг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4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амович Іван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4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Надія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5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врилюк Михайло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5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збранний Анато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5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жгов Володими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5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дер Юрій Пилип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5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имчук Наталія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5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азюк Володимир Ада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5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зун Тетя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еснюк Окс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іновська Гал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илюк Лід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цик Леонід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асюк Ларис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офимчук Людмила Фед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узенко Костянтин Володимир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щенко Гал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енька Гал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атова Ванда Ром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6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євський Микола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7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коленко Раїс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7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кітішин Василь Афо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7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шмірко Юр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8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атюк Анатолій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8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нцковський Віктор Тадеуше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8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кошко Володимир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8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жко Олександр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8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ик Анатол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8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як Олександ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9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ркова Галина Микит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9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рлиньова Зоя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9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нчук Андрій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9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ук Зінаїд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стерчук Ні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зук Любов Анан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ябцева Тамара Анан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ін В’ячеслав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аль Валент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їка Наталія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п Надія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монюк Мар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зур Василь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1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олов Валерій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1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сюк Катери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1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ронов Володими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1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ленко Петро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11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ська Надія Пилип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ук Вікто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щенко Микола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динат Любов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ачок Любов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онюк Надія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ннічук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мкова Світла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9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енюк Окса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енко Григорій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онтюк Оле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ущак Анатолій Йосип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имовська Катерин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ьник Ні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сько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люк Людмил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вк Іван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ропольська Іри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йцева Тамара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сюк Олександ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год Серг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2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ціюк Світла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3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урбакова Іри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3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икова Гал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3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шак Надія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3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мітрієв Олекс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3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ій Валенти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тко Володимир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юк Валент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аон Віра Леонт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друк Євген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рук Микола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торний Андр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тюк Олен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ченко Раїс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жбей Ю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вунець Натал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пюк Сергій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Наталія Макс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енюк Мар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4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ленчук Ганна Ю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5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барець Олег Стані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5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йдюк Раїс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5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дош Володимир Фед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5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ршов Олег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5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зулінський Семен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5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вгараєв Микола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6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орчук Віталій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6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шман Світл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7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ленко Наді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7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ук Людмила Пав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7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зич Натал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7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а Альбі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8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енко Людмил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8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рленьов Олександ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8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Марія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8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ламарчук Володимир Дмитр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8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руцький В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ячеслав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8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мчур Вікто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8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влюк Валент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9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ькова Тетяна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9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 Натал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9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соєва Марія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9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унь Олег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9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ак Петро Сем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9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аманчук Володими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икій Анато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сова Раїс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ндаріна Лідія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жухіна Галин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вець Василь Трохи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релюк Лід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б Гаяне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гізарян Армен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ш Валент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сенюк Сергій 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Василь Яки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кірницький Валентин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к Анатол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 Василь Заха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губ Анатолій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блуков Володими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дрик Георг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врищук Світла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енко Михайло Сем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уба Галин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мановський Борис Мар”я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воздєва Надія Георгіє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иновський Леонід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2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ребник Павло Костянти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2.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зюк Світлан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щук Олен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юк Тетя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чук Людмил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бець Леонід Євг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ко Ларис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систа Ган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улій Світл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цик Василь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имчук Гал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коловська Оле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алаберда Натал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йц Дорофей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щук Ольг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йлушкіна Ні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ричевський Віктор Гео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енко Жан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.0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апова Людмил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.0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Лідія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.0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ь Микола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.0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алюк Олександра Му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.0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цюк Світла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.0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йван Тетя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.0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шковська Галина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опович Ів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ина Ларис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храй Микола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 Мар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нчук Віктор Гнат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аба Олександ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аба Світла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ук Вікто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ань Віктор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уславська Людмила Володимирі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щенко Людмил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3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скальова Параска Уст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юкер Ір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плінський Павло Заха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війчик Людмил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итрук Ярослав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ус Олег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інчук Серг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удзь Натал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ська Наталія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есніков Анатолій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унський Віктор Броні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вира Валенти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ибель Леонід Бори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4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щук Тетя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5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ипорів Володими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5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мерецька Ніна Ю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5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имова Вір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5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аєва Любов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6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ук Олександ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6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менька Ольга Яро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6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тис Ларис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6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янська Ні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6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горов Володими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6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ічуков Олександ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6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ічуков Анатолій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6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шталер Вікто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6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адайко Валентина І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7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ьчик Іван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7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ик Антоні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7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Олександра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7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чук Володими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7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чук Іван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8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люйко Галина Фад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8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ар Галин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8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ькова Валентин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щук Світл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аюк Василь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п Оле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фрійчук Світлан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рантес Людмил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ощук Натал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9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жос Леонід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9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ьчук Лідія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0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орчук Над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0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овик Катер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вицька Оле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інський Віктор Влади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нц Людмила Михайлів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оротня Тамар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1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евська Світлана Стані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оз Оле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ячук Микола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оруйко Андр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асимова Євге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тащук Леонід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бровська Світла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ляшова Тетя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9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рьовкіна Валентина Бори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зуренко Василь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зіцький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рстобітов Олег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щук Сергій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1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имчук Валент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1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сенко Василь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атюк Світл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юсаренко Надія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ацінський В’ячеслав Че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0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нденшлейгер Ціл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4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чук Надія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шалкіна Ліл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юк Антоні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сюк Алл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ленький Олег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53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клінська Людмила Анд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 Галина Лаврент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оруйко Неля Стані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галюк Сергій Григорович                            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4.07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адун Лід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8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цман Людмил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8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ак Микола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8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цкевич Сергій Всеволо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8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робагатий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.09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ошенюк Микола Рости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.09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вик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9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ова Любов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0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чук Анатолій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0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ховський Олександр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0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оз Борис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11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аїшина Софія Тих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ченко Натал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днік Іван Заха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уднівець Серг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днік Людмил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нкарук Надія Дан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2.9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ук Катер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1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іщенкова Людмил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1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жбей Олександ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1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иш Ольга Дени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2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ук Олександр Фед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2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йдан Юрій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2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ьовий Олександ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2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блонська Ні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п Віталій Гео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ернюк Олег Бори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3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ндальчук Олександ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еєв Дмитро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ласюк Микола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4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ельська Ган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6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оруйко Алл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10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щук Марія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10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тюхова Ганна Фед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10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бідь Натал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10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ктіонов Олександр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10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жук Павло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11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іпова Вір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12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рожний Борис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12.9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ь Ів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1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ведчук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.02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ж Людмил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4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щук Андр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4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калова Світлана Іполліт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5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ішин Сергій Геннад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5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ченко Тетяна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9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оз Олексій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9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Натал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9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мутова Гульнар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9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пчук Василь Кузьм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.10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вастухін Віктор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.10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ножко Окс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4.12.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шенюк Натал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вшківський Михайло Богд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2.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оруйко Людмил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3.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цинець Ярослав Іллі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6.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ючко Андр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8.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р”євич Вір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10.9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ук Раїс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2.9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чук Гал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3.9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чук Тетяна Віта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4.9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ляк Степан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5.9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щенко Серг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7.9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ібко Світлана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11.9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ябушин Андр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3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Сергій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3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ж Серг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5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цкевич Марія Віта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6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1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именко Микола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6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ван Серг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7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оченко Сергій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7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пенко Ган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7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илина Ів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8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гда Алі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9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лавський Юрій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9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рюшо Едуард Євг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0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Володими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0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рапко Алла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11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арик Володимир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2.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бар Валент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2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еєва Ларис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02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шенична Катерина Дан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3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ля Серг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3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калюк Сергій Пав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боденюк Серг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сок Станіслав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ьчук Михайло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зний Вікто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асимчук Руслан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аль Петро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4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ламарчук Василь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6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зіцька Раїса Сераф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12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чук Анатол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1.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ченко Ір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1.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енська Людмил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6.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рюха Степан Бори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7.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онюк Наталі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8.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ревич Оле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8.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оскова Раїс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10.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кульчук Галина Бори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війчук Тамар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12.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ядко Юр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2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цалюк Василь Кири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2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вколуп Василь Пав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3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робець Павло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3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хнач Степ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5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п Валенти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6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овська Ген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6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наш Тетя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6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чук Оксана Омеля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07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щенко Віра Сафр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8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йла Микола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9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ук Олександ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0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ік Олександр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ейко Петро Омеля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меха Іри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цевич Леся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азюк Олександ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унь Наталія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ник Володими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жук Іван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10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нурик Ольг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1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балюк Натал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1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рман Іри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1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луцький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зігун Тетя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упальський Юрій Віта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1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ль Валер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12.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кманюк Регіна Ант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1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валов Іван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2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ушко Людмил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2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 Сергій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2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 Андр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3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горян Анатолій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3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юк Андр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3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мчук Олександ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.03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кманюк Олег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бат Олександр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4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7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чук Ярослав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4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марчук Любов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5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іна Гали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5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ещук Андрій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6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ук Вітал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06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храй Володимир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7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ш Віталій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7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барова Оле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7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цал Тетя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7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 Вадим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7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чук Олег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0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ук Віктор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0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школьний Олександр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11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янчук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11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ербатюк Олег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онечна Ліл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2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лий Руслан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2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ець Серг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2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йцев Олександр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2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ворська Жан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2.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іцький Вікто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1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ик Ні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1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дрик Олег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2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мітов Ігор Едуар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2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кандеров Михайло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2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нак Анатолій Пана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2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ік Олеся Фед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2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ук Наталія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3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йденко Ів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3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балюк Михайло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тепцов Олександр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ска Наталія Семе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щик Вікто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6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ласюк Лес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7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4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евський Володими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7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вло Олег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7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Янюк Сергій Миколай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8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тун Світл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8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Анато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8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гнасюк Микола Лук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8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 Ін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8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имовський Леонід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8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чук Віта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9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ясний Сергій Пав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10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одій Марія Пав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0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1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ий Володимир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1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чар Світл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2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юсарчук Окса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2.20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бнікова Євгенія Тих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цько Сергій Ада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ска Лідія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цюк Зінаїд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рбан Володимир Іллі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4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урбан Катери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женюк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инюк Вір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к Микола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уйко Неоніл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ик Валерій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апович Ольг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ук Натал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овиченко Іго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к Михайло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ельнюк Ольг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3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з збереженням з 01.07.199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щагін Валер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3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рований Володими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3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чинський Андр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3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чар Ольг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3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ецький Олександр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3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віцький Руслан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3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онюк Василь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юк Михайло Валенти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арова Лідія Іванович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Кобилянська Світла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жос Ларис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еєва Алі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5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ник Оле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5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Наталія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калюк Ір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6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ясюк Надія Костянти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6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енко Оле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6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Мар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6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овчук Тетя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6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пчук Світла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7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к Олександ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7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йчук Тетя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8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ова Світл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Сідоров Олександр Едуар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ницький Олег Стані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9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омієць Людмил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10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юк Над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аківська Оле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ко Наталі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к Сергій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ник Володими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1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дорчук Анатолій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1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юк Микола Пав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1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аба Ольг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чук Людмила Як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горук Серг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ійник Катер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арук Олег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щук Ю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Ігор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Бондар Дмитро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сторенко Вікто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щук Вадим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ькач Вікто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атюк Віталій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к Олександ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шнірук Олександр Дми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хурський Андрій Костянти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к Леонід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люк Любов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юк Валент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ка Олександ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исова Окс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лімук Світлан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зінська Наталія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слов Анатолій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Окс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натюк Вікто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пітько Альо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нич Валент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ьнюк Гал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вник Володимир Гри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оздова Гали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2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мелюк Іго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мич Валентин І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юк Окса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тько Наталія Віталіїв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нчук Світла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ук Оле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ашкін Олександр Геннад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янчук Олег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уб Максим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вдокименко Лілія Цеза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ькач Серг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щук Олег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овчук Людмил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йструк Олександ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інчак Анатолій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3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8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лих Надія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4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бич Євген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4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чук Юр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4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чук Ніна Трохим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4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тащук Лес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4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2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знюк Сергій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4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ук Володимир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4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поровський Володимир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4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оруйко Микола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5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ишева Ні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5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чук Гульнар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5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єрєв Андрій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5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чарук Сергій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5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ялушкін Вадим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5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к Лі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5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анюк Катери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5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енко Вікто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5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манцов Серг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6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ндас Юрій Мар»я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uk-UA"/>
              </w:rPr>
              <w:t>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Вікторія Броні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uk-UA"/>
              </w:rPr>
              <w:t>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щук Вікто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7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п Алл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7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шков Олег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7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89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уров Михайло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8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Олександр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9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ребельна Любов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9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кторук Світлан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9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ноєвська Тетя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9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адська Людмил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9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Олександ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09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аус Гали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0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аус Наталі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0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іпов Олександр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0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йцев Серг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ова Вір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чишина Галина Броні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ан Наталія Вале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Олексій Трохи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асюк Людмила Степ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уменюк Світлана Валентинів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ощук Іри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нюк Світлана Анто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ук Андр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юк Василь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жинський Олег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ой Олександр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пчук Ін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яр Гал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1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адюк Олексій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цька Окс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нарик Оле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іповський Георгій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ліма Вікто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дайчук Ольга Гри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ук Тетя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нець Андрій Анл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2.20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Сослюк </w:t>
            </w:r>
            <w:r>
              <w:rPr>
                <w:bCs/>
                <w:lang w:val="uk-UA"/>
              </w:rPr>
              <w:t>Віта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Тетя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кавюк Наталія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чук Людмил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саженко Сергій Григор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блік Валенти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убенко Валентин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дюк Володими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зерова Натал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жбей Ю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ата Світлана Євге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ільчук Юрій Петр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Чугай Тетяна Петр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3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євський Дмитро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3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гончук Василь Василь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3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</w:rPr>
              <w:t>Загород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й </w:t>
            </w:r>
            <w:r>
              <w:rPr>
                <w:bCs/>
                <w:lang w:val="uk-UA"/>
              </w:rPr>
              <w:t>Анатол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4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ьчук Юл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4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ерацький Олег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4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рак Ір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4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пиловський Євген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овський Олег Фелік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имчук Ярослав Бори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ук Володимир Гераси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коп Олександр Олександр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55" w:leader="none"/>
              </w:tabs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іновський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7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іцька Валент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обчук Гали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исенко Анд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ишина Лілія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овчук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9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това Марина Євге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9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ук Гал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9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Наталія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0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карєв Олександ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0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щук Серг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0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юк Ларис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0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ва Неля Євге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0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ведчук Окс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0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щук Іван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0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амчук Вітал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ченко Окса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сюк Надія Іванів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лійчук Людмил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зирун Надія Валенти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кманюк Володимир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урик Натал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именюк Тетяна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чук Анатолій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нь Олександ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сенчук Світл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2.20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зеров Андр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1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хтяренко Ольг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1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пліцький Володимир Фелікс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1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чук Серг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зьмук Людмила Никон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2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адська Ольг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2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єлєєва Ольг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3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упський Віталій Віта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3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мельовська Жан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3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к Оле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3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зун Наталія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3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колуп Павло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3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євський Руслан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3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хий Віктор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3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кач Олександ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3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юченко Володими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4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цюк Тетя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4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ропольський Ів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4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рипник Ігор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4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щук Зінаїда Олекс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4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 Раїс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4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адкий Володимир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5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Олександ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5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нашова Вікторія Іг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5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айковська Катери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5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річний Серг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5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йчук Олександ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6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льчук Гали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горенко Лес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енко Анато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ьїна Над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завчук Володими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8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менко Наталія Стані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8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анова Ольг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8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імін Роман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0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ніпряна Наталія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0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вчємис Василь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0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Вікто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0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панович Леонід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1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іславський Владислав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юк Валерій Фед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прудько Серг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1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інський Роман Євг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3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вгалюк Ірина Олександрів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3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урський Сергій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4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кун Наталія Бори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4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чук Ларис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4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итюк Олег Віталій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5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хіна Тетяна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5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пиловський Олег Євге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5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Сергій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6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льчук Ліл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6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енюк Світла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7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еренко Над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8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арук Наталія Віта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8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ейченко Олександр Володимир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8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мова Іри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8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евчук Віктор Анатолій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адюк Мирослав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9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євський Олександр Віктор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9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ий Валерій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9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ова Людмил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10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дарєв Сергій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юк Таїс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12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ляр Світла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12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січник Руслан Вади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2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боденюк Серг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2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едюк Ін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2.20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ріжок Олекс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1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рман Серг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1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оцька Світлан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2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нацька Гали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2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орт Олександр Юрій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3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торна Лес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3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ман Лілія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3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исюк Андрій Станіслав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3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плінський Василь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4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бровський Михайло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4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ега Серг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4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юк Володими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хоменко Анастасія Олег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8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Оле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8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кова Натал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8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кач Віталій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9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ззуб Володимир Віталійович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10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оліч Тетя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0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лярчук Анн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0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вко Тетя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0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уляк Марія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2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балюк Олександ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2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дрик Ольга Пе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2.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чук Олександ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1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жеєвський Сергій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1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айчук Юрій Олекс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1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колаєв Юр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1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арело Володимир Іван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2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щ Андрій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2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ук Антоніна Володимирівна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3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ірнов Микола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3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юк Олександ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3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ієвський Вікто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3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овик Вітал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3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щенко Юлія Бори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одій Олександ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едорчук Сніжана Вікторівна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пак Людмила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іна Олена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6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бчик Оле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6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врилюк Олена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7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опліцька Софія Сергіїв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7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зний Олександр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7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галюк Андрій Анатолій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7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авловська Наталія Станіславів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7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ков Павло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0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зюк Світлан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1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омарьов Володимир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чарук Олександ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плінський Олексій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ук Вадим Вадим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ай Валер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ай Володими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1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гняк Іван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2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горна Валентина Михай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2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чук Володимир І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2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ук Олександ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2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апак Юл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3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довський Павло Михайл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.04.2012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оруйко Серг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4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ьчук Іван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4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Григо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4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жибіжський Антон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5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ець Галина Вілюс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івник Олександ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ньків Віталій  Богд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озюк Зінаїда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7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ощук Любов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7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ятинська Ольга Стеф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7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боденюк Денис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7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пець Микола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7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шка Сергій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7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ірнова Світлана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8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юк Андрій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к Анастасія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ушинська Ольг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8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онечна Мар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9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атюк Олексій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9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дакова Юзефа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0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удасов Олександр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0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зич Олег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0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цький Максим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1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стракова Натал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2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щук Володими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2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агловець Олександ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2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фіменков Вітал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2.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імова Лариса Сабі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ук Павло Русл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шенко Іго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юн Вікторі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3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зніцька Окс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4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ушкарук Іван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6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ламарчук Іго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7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някович Ірин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8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митрук Ярослав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7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вчемис Олександр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9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говська Сніжана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9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юкевич Тамар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єлєєва Наталія Іван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ес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10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липчук Надія Володими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10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юк Артем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11.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ьний Андрій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1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адюк Мирослав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2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пенюк Олена Серг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3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рлака Серг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5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тякова Мари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8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тяков Олександ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8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матлай Наталія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8.08.2014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миндра Вікто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9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х Леся Дмит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9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ус Над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9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Богдан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9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юк Юлі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1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ламарчук Володими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озд Сергій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щук Володимир Степ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2.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мяк Мар’яна Юр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1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мидов Анатолій Олексій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3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жибіжський Роман Се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5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єва Тетяна Вікто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6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та Євгенія Віта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7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усат Роман Вікторович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7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ко Юрій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7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имов Денис Леонід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чук Ігор Іг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юк Євген Олександ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нік Олександр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9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воварчук Володими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9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змірчук Андрій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ич Зо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ик Віктор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чук Роман Віта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бня Серг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ейчук Наталія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хий Микола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шак Василь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атюк Микола Віта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ечко Віктор Василь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ворський Олександ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кшань Руслан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игоров Віталій Георг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жук Ярослав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ін Олександ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шук Іго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рожук Олександр Анатол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липчук Юлія В’ячеслав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2.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 Валерій Фед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1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ліковський Юр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1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лмиков Олександ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1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йко Наталія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ук Михайло Вале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ерєв Юрій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асимовська Алі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Олександ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ов Василь Вале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цов Вікто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ук Віталій Вале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латюк Наталія Анатолі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3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воварчук Володимир Вікт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3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уз Сергій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3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Андрій Федо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кирник Наталія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бильчук Дмитро Ів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ощук Ірина Олександр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сюк(Маєвська) Антоні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рманчук Наталія Васил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ноєвський Вітал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пак Олег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чук Оксана Леоніді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ловський Денис Рома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лестун Олександр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7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шкар Олександр Микола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7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енюк Олег Володими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8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ьховик Дмитро Анд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9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зівон Олег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9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апак Ольг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0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юсарчук Андрій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0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имчук Світлана Миколаї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1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йдан Юрій Валентин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ук Анатолій Юрій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80" w:right="9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льник Сергій Петрови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br/>
      </w:r>
    </w:p>
    <w:p>
      <w:pPr>
        <w:pStyle w:val="Normal"/>
        <w:rPr>
          <w:b/>
          <w:b/>
          <w:bCs/>
          <w:lang w:val="uk-UA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693" w:gutter="0" w:header="708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4b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b4bdf"/>
    <w:pPr>
      <w:keepNext w:val="true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rsid w:val="00cb4bdf"/>
    <w:pPr>
      <w:keepNext w:val="true"/>
      <w:jc w:val="both"/>
      <w:outlineLvl w:val="1"/>
    </w:pPr>
    <w:rPr>
      <w:b/>
      <w:bCs/>
      <w:sz w:val="2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b4b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b4bdf"/>
    <w:pPr>
      <w:ind w:firstLine="14"/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4bd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d06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4</TotalTime>
  <Application>LibreOffice/7.4.7.2$Linux_X86_64 LibreOffice_project/40$Build-2</Application>
  <AppVersion>15.0000</AppVersion>
  <Pages>1</Pages>
  <Words>9105</Words>
  <Characters>51904</Characters>
  <CharactersWithSpaces>60888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7:00Z</dcterms:created>
  <dc:creator>Sasha</dc:creator>
  <dc:description/>
  <dc:language>en-US</dc:language>
  <cp:lastModifiedBy>User</cp:lastModifiedBy>
  <cp:lastPrinted>2010-10-29T07:30:00Z</cp:lastPrinted>
  <dcterms:modified xsi:type="dcterms:W3CDTF">2017-03-21T08:22:00Z</dcterms:modified>
  <cp:revision>3</cp:revision>
  <dc:subject/>
  <dc:title>СПИС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